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pożyczki na cele mieszkaniow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ładowego funduszu świadczeń socjal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z dniu ……………………20….r. pomiędzy Zespołem Wychowawczo –Oświatowym w Strzelcach Krajeńskich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rektora Zbigniewa Pytla</w:t>
      </w:r>
    </w:p>
    <w:p>
      <w:pPr>
        <w:pStyle w:val="Normal"/>
        <w:jc w:val="both"/>
        <w:rPr/>
      </w:pPr>
      <w:r>
        <w:rPr>
          <w:sz w:val="24"/>
          <w:szCs w:val="24"/>
        </w:rPr>
        <w:t>a Panią/ Panem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gitymującym(cą) się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nazwa i nr dokumentu tożsamośc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(ą) dalej pożyczkobiorcą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pożyczka na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określić dokładne przeznaczenie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……………………………..zł. (kwota słownie: …………………………………………………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życzka jest oprocentowana w wysokości 1%, co wynosi ………………………z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kwota słownie: ………………………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życzka wraz z odsetkami podlega spłacie w całości w ………………… ratach miesięcznych, pierwsza rata w wysokości …………………….zł., a każda następna w wysokości ……………………. zł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ty płacone będą do końca każdego miesiąca, począwszy do miesiąc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..20….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życzkobiorca upoważnia do potrącania należnych rat z przysługującego mu wynagrodzenia i innych należności z tytułu zatrudnienia. Upoważnienie to dotyczy także spłaty pożyczki w razie postawienia jej do natychmiastowej spłaty i nie może być odwołane przed ostateczną spłatą pożyczk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iespłacona kwota pożyczki staje się natychmiast wymagana w razie rozwiązania umowy o pracę z pożyczkobiorcą z jego w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Rozwiązanie umowy o pracę z pożyczkobiorcą bez jego winy nie spowoduje zmiany warunków spłaty pożyczki udzielonej na podstawie umow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życzkobiorca nie będący pracownikiem wpłaca raty pożyczki w banku Lubusko –Wielkopolskim Banku Spółdzielczym w Drezdenku O/Strzelce Krajeńskie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konta:</w:t>
        <w:tab/>
        <w:t xml:space="preserve">84 8362 0005 0399 1822 2000 0020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łatę pożyczki można na wniosek pożyczkobiorcy zawiesić, rozłożyć na dłuższy okres lub umorzyć zgodnie z postanowieniami Regulamin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umowy mają zastosowanie postanowienia Regulaminu Zakładowego Funduszu Świadczeń Socjalnych jednostek oświatowych w gminie Strzelce Krajeńsk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czkobiorca oświadcza, że zna treść Regulaminu i niniejszej umowy, którą podpisuje. </w:t>
      </w:r>
    </w:p>
    <w:p>
      <w:pPr>
        <w:pStyle w:val="Akapitzlist"/>
        <w:spacing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a warunków określonych w niniejszej umowie wymaga formy pisemnej pod rygorem nieważności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łata pożyczki zabezpieczona jest poręczeniami dwóch poręczycieli załączonymi do umow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stro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pożyczkobiorcy) </w:t>
        <w:tab/>
        <w:tab/>
        <w:tab/>
        <w:tab/>
        <w:tab/>
        <w:tab/>
        <w:t>(podpis pożyczkodawcy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5:00Z</dcterms:created>
  <dc:creator>Sekretariat- Zespół Wychowawczo - Oświatowy</dc:creator>
  <dc:description/>
  <dc:language>en-US</dc:language>
  <cp:lastModifiedBy>Sekretariat- Zespół Wychowawczo - Oświatowy</cp:lastModifiedBy>
  <dcterms:modified xsi:type="dcterms:W3CDTF">2012-03-07T10:00:00Z</dcterms:modified>
  <cp:revision>2</cp:revision>
  <dc:subject/>
  <dc:title/>
</cp:coreProperties>
</file>